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ÎN LUNA IUNIE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F / NR. CA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04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 xml:space="preserve">CF </w:t>
            </w:r>
            <w:r>
              <w:rPr>
                <w:color w:val="000000"/>
                <w:sz w:val="18"/>
                <w:szCs w:val="18"/>
              </w:rPr>
              <w:t>63126 VULC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R.CAD </w:t>
            </w:r>
            <w:r>
              <w:rPr>
                <w:color w:val="000000"/>
                <w:sz w:val="18"/>
                <w:szCs w:val="18"/>
              </w:rPr>
              <w:t>6312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ÎN DOUĂ LOT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04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OROEȘTI, NR. 50 ȘI 50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711 COROEȘTI, NR. TOPO 144/1, CF.62337 VULCAN, NR. CAD. 62337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974 VULCAN, NR. CAD 6397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INDERE CONDUCTĂ ȘI DOUĂ BRANȘAMENTE GAZE NATURALE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04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PLOPILOR, NR. 1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330 VULCAN, NR. CAD. 62330,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62349 VULCAN, NR. CAD. 6234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Ă ȘI BRANȘAMENT GAZE NATURALE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04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VALEA LUPȚEASCĂ, NR. 1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873 VULCAN, NR. CAD. 62873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171 VULCAN, NR. CAD. 6217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Ă ȘI BRANȘAMENT GAZE NATURALE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04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A. IANCU, F.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135 VULCAN, NR. CAD 6213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RE CU ENERGIE ELECTRICĂ DEPOU</w:t>
            </w:r>
          </w:p>
        </w:tc>
      </w:tr>
      <w:tr>
        <w:trPr>
          <w:trHeight w:val="4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06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N. TITULESCU, F. 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681 VULCAN, NR. CAD. 6368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CF 63681 VULCAN ÎN TREI LOTURI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3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COROEȚTI, NR. 6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255 VULCAN, NR. CAD. 6325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PUZ PENTRU INTRODUCERE TERENDIN EXTRAVILAN  ÎN INTRAVILAN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3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802 VULCAN, NR. CAD 628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ANEXE LA EXPLOATAȚIA AGRICOLĂ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13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A. IANCU, NR.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0228 VULCAN, NR. CAD. 6022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IMBARE DE DESTINAȚIE DIN CONSTRUCȚII INDUSTRIALE ȘI EDILITARE ÎN SALĂ DE EVENIMENTE, GARAJ ȘI AMENAJĂRI AFERENTE 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3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MOH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877 VULCAN, NR. CAD 6387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ARE CONSTRUCȚIE GARAJ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3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MOH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878 VULCAN, NR. CAD 6387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ARE CONSTRUCȚIE GARAJ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3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MOH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879 VULCAN, NR. CAD 6387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ARE CONSTRUCȚIE GARAJ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16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1 IU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4143 VULCAN, NR. CAD 6414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BISERICĂ EXISTENTĂ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18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COROEȘ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4220 VULCAN, NR. CAD. 642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ZARE IMOBIL ( TEREN )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18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MORII, NR. 75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306 VULCAN, NR. CAD. 6230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ȚĂ ȘI ÎMPREJMUIRE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9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4069 VULCAN, NR. CAD. 6406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ÎN DOUĂ LOTURI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27.06.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BRAZILOR, NR. 5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1174 VULCAN, NR. CAD. 6117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FIINȚARE CONSTRUCȚIE C1, REAUTORIZARE ANEXĂ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7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COROEȘTI, NR. 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735 VULCAN, NR. CAD 6373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FIINȚARE CLÎDIRE C1, REAUTORIZARE LOCUINȚĂ ȘI CONSTRUIRE PISCINĂ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27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VALEA LUPȘEASCĂ, F. 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4234 VULCAN, NR. CAD. 6423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CF 64234 ÎN DOUĂ LOTURI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30.06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COROEȘTI, F 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514 VULCAN, NR. CAD. 635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SPĂLĂTORIE A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/>
        <w:t>VIEZURAN SINEL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34:00Z</dcterms:created>
  <dc:creator>Simon Alexandru</dc:creator>
  <dc:description/>
  <cp:keywords/>
  <dc:language>en-US</dc:language>
  <cp:lastModifiedBy>Simon Alexandru</cp:lastModifiedBy>
  <cp:lastPrinted>2021-04-08T10:25:00Z</cp:lastPrinted>
  <dcterms:modified xsi:type="dcterms:W3CDTF">2025-07-09T12:09:00Z</dcterms:modified>
  <cp:revision>13</cp:revision>
  <dc:subject/>
  <dc:title/>
</cp:coreProperties>
</file>